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6756-2103/2024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43-01-2024-008747-8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sz w:val="24"/>
          <w:szCs w:val="24"/>
        </w:rPr>
        <w:t>24 октября 2024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Богачевой К.А.,</w:t>
      </w:r>
    </w:p>
    <w:p>
      <w:pPr>
        <w:pStyle w:val="Normal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надлежащим образом уведомленных лиц: представителя истца АО ПКО «ЦДУ» (далее по тексту ООО ПКО «ЦДУ»), ответчика Савинова Романа Игоревича, третьего лица АО «Д2 Страхование»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гражданское дело № 2-6756-2103/2024 по иску АО ПКО «ЦДУ» к Савинову Роману Игоревичу о взыскании задолженности по договору микрозайма </w:t>
      </w:r>
      <w:r>
        <w:rPr>
          <w:bCs/>
          <w:sz w:val="24"/>
          <w:szCs w:val="24"/>
        </w:rPr>
        <w:t>№ 5331747 года</w:t>
      </w:r>
      <w:r>
        <w:rPr>
          <w:sz w:val="24"/>
          <w:szCs w:val="24"/>
        </w:rPr>
        <w:t xml:space="preserve">, заключенному между должником и ООО МКК «КапиталЪ-НТ» в размере </w:t>
      </w:r>
      <w:r>
        <w:rPr>
          <w:bCs/>
          <w:sz w:val="24"/>
          <w:szCs w:val="24"/>
        </w:rPr>
        <w:t>38741,35 руб., расходов по уплате государственной пошлины</w:t>
      </w:r>
      <w:r>
        <w:rPr>
          <w:sz w:val="24"/>
          <w:szCs w:val="24"/>
        </w:rPr>
        <w:t>, право требования истца основано на договоре возмездной уступки прав требования (цессии)  от 21.02.2024 год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исковые требования АО ПКО «ЦДУ» к Савинову Роману Игоревичу о взыскании долга по договору займа в полном объеме.</w:t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Взыскать с Савинова Романа Игоревича (паспорт: *, ИНН: *) </w:t>
      </w:r>
      <w:r>
        <w:rPr>
          <w:bCs/>
          <w:sz w:val="24"/>
          <w:szCs w:val="24"/>
        </w:rPr>
        <w:t>в пользу</w:t>
      </w:r>
      <w:r>
        <w:rPr>
          <w:sz w:val="24"/>
          <w:szCs w:val="24"/>
        </w:rPr>
        <w:t xml:space="preserve"> АО «ЦДУ» (ИНН 7730592401, ОГРН 5087746390353) задолженность по договору займа № 5331747 от 17.07.2023 за период с 21.09.2023 по 21.02.2024 в размере 38741 руб.35 коп., расходы по оплате государственной пошлины в размере 1362 руб. 24 коп., всего взыскать 40 103 руб. 59 коп.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-567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довлетворении требования о взыскании почтовых расходов отказать.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**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ровой судья                                                                                 Е.В. Дурдело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**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